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ki Daft PSLCC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  <w:tab/>
        <w:tab/>
        <w:tab/>
        <w:tab/>
        <w:tab/>
        <w:tab/>
        <w:tab/>
        <w:tab/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8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You are hereby summoned to attend the Ordinary meeting of Irchester Parish Council to be held in the Village Hall, School Road</w:t>
      </w:r>
      <w:r>
        <w:rPr>
          <w:rFonts w:cs="Arial" w:ascii="Arial" w:hAnsi="Arial"/>
          <w:b/>
          <w:sz w:val="22"/>
          <w:szCs w:val="22"/>
        </w:rPr>
        <w:t xml:space="preserve"> Irchester </w:t>
      </w:r>
      <w:r>
        <w:rPr>
          <w:rFonts w:cs="Arial" w:ascii="Arial" w:hAnsi="Arial"/>
          <w:sz w:val="22"/>
          <w:szCs w:val="22"/>
        </w:rPr>
        <w:t>on Wednesda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8 at 7.15p.m.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6045</wp:posOffset>
            </wp:positionV>
            <wp:extent cx="1040130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ki Daft – Parish Clerk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END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 AND ACCEPTANCE OF APOLOGIES</w:t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2" w:leader="none"/>
        </w:tabs>
        <w:rPr/>
      </w:pPr>
      <w:r>
        <w:rPr>
          <w:rFonts w:cs="Arial" w:ascii="Arial" w:hAnsi="Arial"/>
          <w:b/>
          <w:sz w:val="22"/>
          <w:szCs w:val="22"/>
        </w:rPr>
        <w:t>18/20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declarations of interes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 to declare any personal interest in any items on the agend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>18/21</w:t>
        <w:tab/>
        <w:t>PUBLIC QUESTIONS, POLICE REPORT AND NCC UPDAT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ublic participation may continue until for 15 minutes after which the public must not take part at any other time during the meeting. Any member of the public can make a recording of any part of the meeting.  All audible sounds to be switched to silent unless otherwise agreed at the start of the meeting. A report only can also be given by the Police and NCC representatives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22</w:t>
        <w:tab/>
        <w:t xml:space="preserve">MINUTES - </w:t>
      </w:r>
      <w:r>
        <w:rPr>
          <w:rFonts w:cs="Arial" w:ascii="Arial" w:hAnsi="Arial"/>
          <w:sz w:val="22"/>
          <w:szCs w:val="22"/>
        </w:rPr>
        <w:t>To approve the minutes of the meetings held on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May 2018 as a true record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23</w:t>
        <w:tab/>
        <w:t xml:space="preserve"> RESOLUTIONS AND ACTIONS - MATTERS FROM PREVIOUS MINUT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 pore repair - ordere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 repairs  - ordere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shelter – work instructe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sz w:val="22"/>
          <w:szCs w:val="22"/>
        </w:rPr>
        <w:t>Working Men’s Club verbal respons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sz w:val="22"/>
          <w:szCs w:val="22"/>
        </w:rPr>
        <w:t>Email to Parsons Hall Trust - sen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 to NCC Commissioners – sen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sz w:val="22"/>
          <w:szCs w:val="22"/>
        </w:rPr>
        <w:t>Email to Sports Club – sen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 re kerb stones in cemetery - sen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rance Day Insurance cover - confirme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sz w:val="22"/>
          <w:szCs w:val="22"/>
        </w:rPr>
        <w:t>GDPR SLA to NCALC – sen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PR policies on websi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chwood costs - receiv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ton Hall – in progres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sz w:val="22"/>
          <w:szCs w:val="22"/>
        </w:rPr>
        <w:t>Financial Risk Assessment - amende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y Stage 2 – in progres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d Building Planning Application - in progress</w:t>
      </w:r>
    </w:p>
    <w:p>
      <w:pPr>
        <w:pStyle w:val="Normal"/>
        <w:tabs>
          <w:tab w:val="clear" w:pos="709"/>
          <w:tab w:val="left" w:pos="442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24</w:t>
        <w:tab/>
        <w:t>FINANCIAL/POLICI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47" w:hanging="421"/>
        <w:rPr/>
      </w:pPr>
      <w:r>
        <w:rPr>
          <w:rFonts w:cs="Arial" w:ascii="Arial" w:hAnsi="Arial"/>
          <w:sz w:val="22"/>
          <w:szCs w:val="22"/>
        </w:rPr>
        <w:t>To Approve Payments for June 2018 details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/>
      </w:pPr>
      <w:r>
        <w:rPr>
          <w:rFonts w:cs="Arial" w:ascii="Arial" w:hAnsi="Arial"/>
          <w:sz w:val="22"/>
          <w:szCs w:val="22"/>
        </w:rPr>
        <w:t>To receive information regarding the current financial statement – reconciliation statement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gree the amendments to the Standing Orders 2018 as recommended by NALC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2"/>
          <w:szCs w:val="22"/>
        </w:rPr>
        <w:t>18/25</w:t>
        <w:tab/>
        <w:t>RECREATION GROUND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5" w:hanging="1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d agree the reports/repairs/damage to the recreation grounds (JD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the issue with a neighbouring resident cutting down a tree in the recreation ground and to decide what course of action the council wish to take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the issue that a neighbouring resident has installed a gate onto the recreation ground and the next course of action the council wish to take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the purchasing of a wet pore repair kit in order to patch the smaller holes in the recreation grounds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the quote received to resurface the basketball area</w:t>
      </w:r>
    </w:p>
    <w:p>
      <w:pPr>
        <w:pStyle w:val="Normal"/>
        <w:tabs>
          <w:tab w:val="clear" w:pos="709"/>
          <w:tab w:val="left" w:pos="567" w:leader="none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2"/>
          <w:szCs w:val="22"/>
        </w:rPr>
        <w:t>18/26</w:t>
        <w:tab/>
        <w:t>HIGHWAY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99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gree any items that need to be added to the next agenda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To discuss the query from the Ramblers Society regarding the footbridge near to Chester Farm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27</w:t>
        <w:tab/>
        <w:t xml:space="preserve">LITTLE IRCHESTER/KNUSTON  - </w:t>
      </w:r>
      <w:r>
        <w:rPr>
          <w:rFonts w:cs="Arial" w:ascii="Arial" w:hAnsi="Arial"/>
          <w:sz w:val="22"/>
          <w:szCs w:val="22"/>
        </w:rPr>
        <w:t xml:space="preserve">To agree the Highway Warden report.  Matters arising will be added to the next agenda.  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28</w:t>
        <w:tab/>
        <w:t xml:space="preserve">PLANNING - </w:t>
      </w:r>
      <w:r>
        <w:rPr>
          <w:rFonts w:cs="Arial" w:ascii="Arial" w:hAnsi="Arial"/>
          <w:sz w:val="22"/>
          <w:szCs w:val="22"/>
        </w:rPr>
        <w:t>To discuss any planning issu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/18/00375/FUL – Demolition of sun lounge and part kitchen, loft conversion and 2 and single storey rear extension – 81 Gipsy L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29</w:t>
        <w:tab/>
        <w:t xml:space="preserve">NEIGHBOURHOOD PLAN - </w:t>
      </w:r>
      <w:r>
        <w:rPr>
          <w:rFonts w:cs="Arial" w:ascii="Arial" w:hAnsi="Arial"/>
          <w:sz w:val="22"/>
          <w:szCs w:val="22"/>
        </w:rPr>
        <w:t>To receive an update on the progress of the NH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30</w:t>
        <w:tab/>
        <w:t>CEMETERY/WAR MEMORIAL/GARDE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the Cemetery report and decide if details should be added to the next agend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regarding the unauthorised kerbstones as discussed at the previous council meeting in May 2018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the memorabilia currently on grave and cremated remains plots and to decide what should be done about it as per the cemetery rules and regulatio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Proposals from the Cemetery meeting held on 17</w:t>
      </w:r>
      <w:r>
        <w:rPr>
          <w:rFonts w:cs="Arial" w:ascii="Arial" w:hAnsi="Arial"/>
          <w:color w:val="222222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May 2018</w:t>
      </w:r>
    </w:p>
    <w:p>
      <w:pPr>
        <w:pStyle w:val="Normal"/>
        <w:numPr>
          <w:ilvl w:val="0"/>
          <w:numId w:val="10"/>
        </w:numPr>
        <w:ind w:left="1125" w:firstLine="9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The Parish Council to reinstate, where possible, the headstones for the untraceable lessees graves from the Autumn 2017 Memorial Testing.</w:t>
      </w:r>
      <w:r>
        <w:rPr>
          <w:rFonts w:cs="Arial" w:ascii="Arial" w:hAnsi="Arial"/>
          <w:i/>
          <w:color w:val="222222"/>
          <w:sz w:val="22"/>
          <w:szCs w:val="22"/>
        </w:rPr>
        <w:br/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2) The Parish Council will consider individual requests for help and support for headstones laid down during the Autumn 2017 Memorial Testing.</w:t>
      </w:r>
      <w:r>
        <w:rPr>
          <w:rFonts w:cs="Arial" w:ascii="Arial" w:hAnsi="Arial"/>
          <w:i/>
          <w:color w:val="222222"/>
          <w:sz w:val="22"/>
          <w:szCs w:val="22"/>
        </w:rPr>
        <w:br/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3) The Parish Council will undertake to review its Policies on its Cemeter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the recommendations and costs from the April Cemetery Report written by the Clerk and to decide on the following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cing for the baby secti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ing and replanting of the baby secti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al of the large conifer trees and bush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el area for the top tre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el area for the cremated remains plot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ling of the non-maintained grave spac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ing of the uneven ground areas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31</w:t>
        <w:tab/>
        <w:t>COMMUNITY/CONSULTATIONS EV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information regarding the events being organised for WW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the consultation regarding the modifications to the Borough Council of Wellingborough Local Plan part 2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rPr/>
      </w:pP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eastAsia="en-GB"/>
        </w:rPr>
        <w:t>Local Government Reform in Northamptonshire "The parish council will contribute to the consultation on the restructure of local government in the county from June 13-july 24. If necessary by calling a special meeting. (RE) The parish council considers that any restructuring should:</w:t>
      </w:r>
    </w:p>
    <w:p>
      <w:pPr>
        <w:pStyle w:val="Normal"/>
        <w:widowControl/>
        <w:numPr>
          <w:ilvl w:val="1"/>
          <w:numId w:val="7"/>
        </w:numPr>
        <w:suppressAutoHyphens w:val="false"/>
        <w:rPr>
          <w:rFonts w:ascii="Arial" w:hAnsi="Arial" w:eastAsia="Times New Roman" w:cs="Arial"/>
          <w:color w:val="222222"/>
          <w:sz w:val="22"/>
          <w:szCs w:val="22"/>
          <w:shd w:fill="FFFFFF" w:val="clear"/>
          <w:lang w:eastAsia="en-GB"/>
        </w:rPr>
      </w:pP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eastAsia="en-GB"/>
        </w:rPr>
        <w:t>Recognise the contribution of parish councils to local government in the county</w:t>
      </w:r>
    </w:p>
    <w:p>
      <w:pPr>
        <w:pStyle w:val="Normal"/>
        <w:widowControl/>
        <w:numPr>
          <w:ilvl w:val="1"/>
          <w:numId w:val="7"/>
        </w:numPr>
        <w:suppressAutoHyphens w:val="false"/>
        <w:rPr>
          <w:rFonts w:ascii="Arial" w:hAnsi="Arial" w:eastAsia="Times New Roman" w:cs="Arial"/>
          <w:color w:val="222222"/>
          <w:sz w:val="22"/>
          <w:szCs w:val="22"/>
          <w:shd w:fill="FFFFFF" w:val="clear"/>
          <w:lang w:eastAsia="en-GB"/>
        </w:rPr>
      </w:pP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eastAsia="en-GB"/>
        </w:rPr>
        <w:t>Consider enhancing their role and powers</w:t>
      </w:r>
    </w:p>
    <w:p>
      <w:pPr>
        <w:pStyle w:val="Normal"/>
        <w:widowControl/>
        <w:numPr>
          <w:ilvl w:val="1"/>
          <w:numId w:val="7"/>
        </w:numPr>
        <w:suppressAutoHyphens w:val="false"/>
        <w:rPr>
          <w:rFonts w:ascii="Arial" w:hAnsi="Arial" w:eastAsia="Times New Roman" w:cs="Arial"/>
          <w:color w:val="222222"/>
          <w:sz w:val="22"/>
          <w:szCs w:val="22"/>
          <w:shd w:fill="FFFFFF" w:val="clear"/>
          <w:lang w:eastAsia="en-GB"/>
        </w:rPr>
      </w:pP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eastAsia="en-GB"/>
        </w:rPr>
        <w:t>Ensure the local voice is heard by the new authorities 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rPr/>
      </w:pPr>
      <w:r>
        <w:rPr>
          <w:rFonts w:eastAsia="Times New Roman" w:cs="Arial" w:ascii="Arial" w:hAnsi="Arial"/>
          <w:color w:val="222222"/>
          <w:sz w:val="22"/>
          <w:szCs w:val="22"/>
          <w:lang w:eastAsia="en-GB"/>
        </w:rPr>
        <w:t>Ensure that the needs and concerns of the vulnerable are heard and acted upon . Thinking especially of the old, disabled and less well off families"</w:t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en-GB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32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RRESPONDENCE </w:t>
      </w:r>
      <w:r>
        <w:rPr>
          <w:rFonts w:cs="Arial" w:ascii="Arial" w:hAnsi="Arial"/>
          <w:sz w:val="22"/>
          <w:szCs w:val="22"/>
        </w:rPr>
        <w:t>To consider information received from incoming correspondence and decide on agenda items for the next meeting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 of the footway Warren Close to Arkwright Roa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on of the yellow lines at the corner of Arkwright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/33</w:t>
        <w:tab/>
        <w:t>EXCLUSIVE TO PUBLIC AND P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/34</w:t>
        <w:tab/>
        <w:t>COMMUNITY ASSET ISSUES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how the council should proceed in regarding issues raised with the Council owned Community Assets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ogress with the library building/Independent Librar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ess with Hilton Hall buil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sons Hall lease and charges for storage in Council owned build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907" w:right="907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7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3839930025031226244gmailtabletext">
    <w:name w:val="m_-3839930025031226244gmail-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2:00Z</dcterms:created>
  <dc:creator>Grant Daft</dc:creator>
  <dc:description/>
  <cp:keywords/>
  <dc:language>en-US</dc:language>
  <cp:lastModifiedBy>Nikki Daft</cp:lastModifiedBy>
  <cp:lastPrinted>2018-06-12T15:53:00Z</cp:lastPrinted>
  <dcterms:modified xsi:type="dcterms:W3CDTF">2018-06-19T07:50:00Z</dcterms:modified>
  <cp:revision>40</cp:revision>
  <dc:subject/>
  <dc:title>The Parish Council of Irchester</dc:title>
</cp:coreProperties>
</file>