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ab/>
        <w:t>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30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9/31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32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19/33</w:t>
        <w:tab/>
        <w:t>CO OPTION</w:t>
      </w:r>
      <w:r>
        <w:rPr>
          <w:rFonts w:cs="Arial" w:ascii="Arial" w:hAnsi="Arial"/>
          <w:sz w:val="20"/>
          <w:szCs w:val="20"/>
        </w:rPr>
        <w:t xml:space="preserve"> – To review candidates for co-op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34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–  remove/mulch tree branch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board – Little Irchester ordere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se/highways re refuse collection/park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pore &amp; park repai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trimming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35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July and August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recommendations from the Finance Working Party regarding the transfer of funds from the current account to the savings account and to discuss to adopt the following policies</w:t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ind w:left="8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pdate to the Financial Regulations 2019</w:t>
      </w:r>
    </w:p>
    <w:p>
      <w:pPr>
        <w:pStyle w:val="Normal"/>
        <w:tabs>
          <w:tab w:val="clear" w:pos="709"/>
          <w:tab w:val="left" w:pos="1227" w:leader="none"/>
        </w:tabs>
        <w:ind w:left="1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cations Policy</w:t>
      </w:r>
    </w:p>
    <w:p>
      <w:pPr>
        <w:pStyle w:val="Normal"/>
        <w:tabs>
          <w:tab w:val="clear" w:pos="709"/>
          <w:tab w:val="left" w:pos="1227" w:leader="none"/>
        </w:tabs>
        <w:ind w:left="1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Breach Policy v2</w:t>
      </w:r>
    </w:p>
    <w:p>
      <w:pPr>
        <w:pStyle w:val="Normal"/>
        <w:tabs>
          <w:tab w:val="clear" w:pos="709"/>
          <w:tab w:val="left" w:pos="1227" w:leader="none"/>
        </w:tabs>
        <w:ind w:left="1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Protections Policy</w:t>
      </w:r>
    </w:p>
    <w:p>
      <w:pPr>
        <w:pStyle w:val="Normal"/>
        <w:tabs>
          <w:tab w:val="clear" w:pos="709"/>
          <w:tab w:val="left" w:pos="1227" w:leader="none"/>
        </w:tabs>
        <w:ind w:left="1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siness plan v7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36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ide if the Saturday workshop/exercise group should be charged for using the recreation ground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37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38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39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purchasing of watering cans for the ceme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40</w:t>
        <w:tab/>
        <w:t>PL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453/FUL – Demolition of single storey conservatory and erection of single storey with roof lantern – re submission – 152 Station Ro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/19/00470/FUL Proposal: Two storey side extension and a single storey rear extension. Location: 39 Farndish Road, Irchester, Wellingborough, Northamptonshire, NN29 7BD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41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consider the article ‘why be a councillor’ to be included in the next 2 issues of the Village Vo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discuss the cost of replacing the batteries in both defibrillat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discuss the problem with the tree roots causing damage to the Village Hall wall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4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43</w:t>
        <w:tab/>
        <w:t>EXCLUSIVE TO PUBLIC AND PRES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idges – </w:t>
      </w:r>
      <w:r>
        <w:rPr>
          <w:rFonts w:cs="Arial" w:ascii="Arial" w:hAnsi="Arial"/>
          <w:sz w:val="20"/>
          <w:szCs w:val="20"/>
        </w:rPr>
        <w:t>To agree the Bridges gui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rary – </w:t>
      </w:r>
      <w:r>
        <w:rPr>
          <w:rFonts w:cs="Arial" w:ascii="Arial" w:hAnsi="Arial"/>
          <w:sz w:val="20"/>
          <w:szCs w:val="20"/>
        </w:rPr>
        <w:t>to discuss the condition survey received from N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sons Hall - </w:t>
      </w:r>
      <w:r>
        <w:rPr>
          <w:rFonts w:cs="Arial" w:ascii="Arial" w:hAnsi="Arial"/>
          <w:sz w:val="20"/>
          <w:szCs w:val="20"/>
        </w:rPr>
        <w:t>To discuss the setting up a new lease between the Parish Council and the Youth Centre Trust Fund as requested by their solicitors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7:00Z</dcterms:created>
  <dc:creator>Grant Daft</dc:creator>
  <dc:description/>
  <cp:keywords/>
  <dc:language>en-US</dc:language>
  <cp:lastModifiedBy>Nikki Daft</cp:lastModifiedBy>
  <cp:lastPrinted>2019-08-19T08:36:00Z</cp:lastPrinted>
  <dcterms:modified xsi:type="dcterms:W3CDTF">2019-08-19T07:37:00Z</dcterms:modified>
  <cp:revision>2</cp:revision>
  <dc:subject/>
  <dc:title>The Parish Council of Irchester</dc:title>
</cp:coreProperties>
</file>