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tt Descrochers for Northants Police to attend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9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n update from the recent JAG meeting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90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1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8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2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responses – complet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chwood Associates commissioned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Letter sent Traveller site re hors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– letter sent – response received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Byelaw information</w:t>
        <w:tab/>
        <w:tab/>
        <w:tab/>
        <w:tab/>
        <w:tab/>
        <w:t>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NCC librar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Unitary talk updated to February meeting</w:t>
        <w:tab/>
      </w:r>
    </w:p>
    <w:p>
      <w:pPr>
        <w:pStyle w:val="Normal"/>
        <w:tabs>
          <w:tab w:val="clear" w:pos="709"/>
          <w:tab w:val="left" w:pos="4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3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December 2018 and January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precept requirement for 2019/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recommendations from the Staffing Working Party notes regarding training and equipment proposed by the Clerk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Printer – Price £74.18 New lockable 4 shelf cabinet £189.99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age of Parish Council Paperwork  - The Village Hall Trust had offered storage under the Stage –  to agree expenditure up to £250 for plastic storage boxes for these records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discuss details regarding the Cemetery Course on Management, Rights of Burial, Operation on 1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 June 2019 organised NCALC– Price £89.00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discuss three different type courses on Health &amp; Safety for the Clerk to run through - £95, £35 and £320 </w:t>
      </w:r>
    </w:p>
    <w:p>
      <w:pPr>
        <w:pStyle w:val="NormalWeb"/>
        <w:shd w:fill="FFFFFF" w:val="clear"/>
        <w:spacing w:before="0" w:after="0"/>
        <w:ind w:left="1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94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 and to discuss the cost of repairs reported from the Annual Inspection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usage of the park by Circus Tyanna from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till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and at what cost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95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Section 136 Grass mowing agreement with NCC for 2019/20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6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7</w:t>
        <w:tab/>
        <w:t xml:space="preserve">PLANNING - </w:t>
      </w:r>
      <w:r>
        <w:rPr>
          <w:rFonts w:cs="Arial" w:ascii="Arial" w:hAnsi="Arial"/>
          <w:sz w:val="20"/>
          <w:szCs w:val="20"/>
        </w:rPr>
        <w:t>To discuss any planning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001/FUL Proposal: The retention of an existing Network Rail vehicle track and compound., Location: Land Off Ditchford Road, Irches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009/FUL Proposal: Retention of roof mounted 9.87KWp solar photovoltaic panels on front elevation Location: Irchester Bowls Club, 110 High Street, Irches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/19/00014/FUL Proposal: Single storey rear extension Location: 49 Gipsy Lane, Irchester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017/FUL Proposal: Proposed single storey dwelling with off road parking and amenity land Location: Former Garden Land Adjacent, 7 Bradshaw Way, Irchester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8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notes from the Cemetery Working Party and discuss the recommendation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receive quotations regarding the removal of the mounds of earth from graves that have been left for a number of years. 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gree that the PC contact the relevant persons where the spoil has been removed after a recent burial, requesting that the grave be topped back up as the grave has sunk to an unacceptable level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discuss the removal or the bushes to the Irchester lettering on Station Road corner</w:t>
      </w:r>
    </w:p>
    <w:p>
      <w:pPr>
        <w:pStyle w:val="NormalWeb"/>
        <w:shd w:fill="FFFFFF" w:val="clear"/>
        <w:spacing w:before="0" w:after="0"/>
        <w:ind w:left="9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99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agree the notes from Village Voice Working Party and discuss the following recommendation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45" w:hanging="360"/>
        <w:rPr/>
      </w:pPr>
      <w:r>
        <w:rPr>
          <w:rFonts w:cs="Arial" w:ascii="Arial" w:hAnsi="Arial"/>
          <w:color w:val="000000"/>
          <w:sz w:val="20"/>
          <w:szCs w:val="20"/>
        </w:rPr>
        <w:t>That the prices for the current adverts be increased by £5.00</w:t>
      </w:r>
    </w:p>
    <w:p>
      <w:pPr>
        <w:pStyle w:val="NormalWeb"/>
        <w:numPr>
          <w:ilvl w:val="1"/>
          <w:numId w:val="8"/>
        </w:numPr>
        <w:shd w:fill="FFFFFF" w:val="clear"/>
        <w:spacing w:before="0" w:after="0"/>
        <w:ind w:left="18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Prices: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le Page A5 Colour - £100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le Page A5 Black and White - £80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lf Page A5 Colour - £60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lf Page A5 Black and White - £40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er Page A5 Colour - £30</w:t>
      </w:r>
    </w:p>
    <w:p>
      <w:pPr>
        <w:pStyle w:val="NormalWeb"/>
        <w:numPr>
          <w:ilvl w:val="2"/>
          <w:numId w:val="8"/>
        </w:numPr>
        <w:shd w:fill="FFFFFF" w:val="clear"/>
        <w:spacing w:before="0" w:after="0"/>
        <w:ind w:left="28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er Page A5 Black and White - £20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dvertise the increase details in the next Village Voice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0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lace a large, half a page, advert in the Village Voice for a volunteer to organise and take over the advertisements, in the next ed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discuss the NCC agreed consultation proposals regarding the library and what the PC can do to enhance the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n price increa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Watch introduc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cling crisp packets programm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1</w:t>
        <w:tab/>
        <w:t>EXCLUSIVE TO PUBLIC AND PRESS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07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07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3:00Z</dcterms:created>
  <dc:creator>Grant Daft</dc:creator>
  <dc:description/>
  <cp:keywords/>
  <dc:language>en-US</dc:language>
  <cp:lastModifiedBy>Nikki Daft</cp:lastModifiedBy>
  <cp:lastPrinted>2019-01-16T11:17:00Z</cp:lastPrinted>
  <dcterms:modified xsi:type="dcterms:W3CDTF">2019-01-21T08:54:00Z</dcterms:modified>
  <cp:revision>31</cp:revision>
  <dc:subject/>
  <dc:title>The Parish Council of Irchester</dc:title>
</cp:coreProperties>
</file>