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>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ugust 2018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8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8/35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8/36</w:t>
        <w:tab/>
        <w:t>PUBLIC QUESTIONS, POLICE REPORT AND NCC UPDAT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A report only can also be given by the Police and NCC representative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37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8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38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residents adjoining Recreation Ground – writt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Ramblers re Black Bridge – sen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mph sign Little Irchester – vegetation remove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removal cemetery – complete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notices – memorabilia/help and support – d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tone Repairs - ordere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YC Trustees – cancelled by the Chairman</w:t>
      </w:r>
    </w:p>
    <w:p>
      <w:pPr>
        <w:pStyle w:val="Normal"/>
        <w:tabs>
          <w:tab w:val="clear" w:pos="709"/>
          <w:tab w:val="left" w:pos="44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39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July and August 2018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/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40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numPr>
          <w:ilvl w:val="0"/>
          <w:numId w:val="4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broken notice board on the recreations ground</w:t>
      </w:r>
    </w:p>
    <w:p>
      <w:pPr>
        <w:pStyle w:val="Normal"/>
        <w:numPr>
          <w:ilvl w:val="0"/>
          <w:numId w:val="4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request from Methodist Church to use the recreation ground in 2019 for an event</w:t>
      </w:r>
    </w:p>
    <w:p>
      <w:pPr>
        <w:pStyle w:val="Normal"/>
        <w:numPr>
          <w:ilvl w:val="0"/>
          <w:numId w:val="4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for a skip to be placed on the Recreation Ground to support building work of adjoining property.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41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numPr>
          <w:ilvl w:val="0"/>
          <w:numId w:val="5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purchasing of a new dog bin for the alleyway in Woodlands Road</w:t>
      </w:r>
    </w:p>
    <w:p>
      <w:pPr>
        <w:pStyle w:val="Normal"/>
        <w:numPr>
          <w:ilvl w:val="0"/>
          <w:numId w:val="5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iscuss th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tree branches and brambles near the Vicarage (MM)</w:t>
      </w:r>
    </w:p>
    <w:p>
      <w:pPr>
        <w:pStyle w:val="Normal"/>
        <w:numPr>
          <w:ilvl w:val="0"/>
          <w:numId w:val="5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discuss the quotation for the Street light near Knuston Hill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discuss the request to place a banner to promote the village show on the ground at the corner of Station Road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1425" w:hanging="1141"/>
        <w:rPr>
          <w:rFonts w:ascii="Arial" w:hAnsi="Arial" w:eastAsia="Times New Roman" w:cs="Arial"/>
          <w:color w:val="222222"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en-GB"/>
        </w:rPr>
        <w:t>Annual waiting restriction review 2018/19 – New Street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eastAsia="Times New Roman" w:cs="Arial"/>
          <w:color w:val="222222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42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43</w:t>
        <w:tab/>
        <w:t xml:space="preserve">PLANNING - </w:t>
      </w:r>
      <w:r>
        <w:rPr>
          <w:rFonts w:cs="Arial" w:ascii="Arial" w:hAnsi="Arial"/>
          <w:sz w:val="20"/>
          <w:szCs w:val="20"/>
        </w:rPr>
        <w:t>To discuss any planning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rFonts w:ascii="Arial-BoldMT" w:hAnsi="Arial-BoldMT" w:eastAsia="Times New Roman" w:cs="Arial-BoldMT"/>
          <w:bCs/>
          <w:sz w:val="20"/>
          <w:szCs w:val="20"/>
          <w:lang w:eastAsia="en-GB"/>
        </w:rPr>
      </w:pPr>
      <w:r>
        <w:rPr>
          <w:rFonts w:eastAsia="Times New Roman" w:cs="Arial-BoldMT" w:ascii="Arial-BoldMT" w:hAnsi="Arial-BoldMT"/>
          <w:bCs/>
          <w:sz w:val="20"/>
          <w:szCs w:val="20"/>
          <w:lang w:eastAsia="en-GB"/>
        </w:rPr>
        <w:t>WP/18/00448/FUL - Sub-division of plot for the erection of 1No. dormer bungalow and the creation of an area of hardstanding for parking - re-submission Land To The Rear Of, 31 Edward Road, Irchest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8/00466/FUL – 188 Station Road – change agricultural building to residential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>
          <w:rFonts w:ascii="Arial-BoldMT" w:hAnsi="Arial-BoldMT" w:eastAsia="Times New Roman" w:cs="Arial-BoldMT"/>
          <w:bCs/>
          <w:sz w:val="20"/>
          <w:szCs w:val="20"/>
          <w:lang w:eastAsia="en-GB"/>
        </w:rPr>
      </w:pPr>
      <w:r>
        <w:rPr>
          <w:rFonts w:eastAsia="Times New Roman" w:cs="Arial-BoldMT" w:ascii="Arial-BoldMT" w:hAnsi="Arial-BoldMT"/>
          <w:bCs/>
          <w:sz w:val="20"/>
          <w:szCs w:val="20"/>
          <w:lang w:eastAsia="en-GB"/>
        </w:rPr>
        <w:t xml:space="preserve">WP/18/00535/FUL Hedgerow removal Proposed 2/3 bedroom detached bungalow adjacent to 2 Wollaston Road, Irchester. -  2 Wollaston Road, Irchester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>
          <w:rFonts w:ascii="Arial-BoldMT" w:hAnsi="Arial-BoldMT" w:eastAsia="Times New Roman" w:cs="Arial-BoldMT"/>
          <w:bCs/>
          <w:sz w:val="20"/>
          <w:szCs w:val="20"/>
          <w:lang w:eastAsia="en-GB"/>
        </w:rPr>
      </w:pPr>
      <w:r>
        <w:rPr>
          <w:rFonts w:eastAsia="Times New Roman" w:cs="Arial-BoldMT" w:ascii="Arial-BoldMT" w:hAnsi="Arial-BoldMT"/>
          <w:bCs/>
          <w:sz w:val="20"/>
          <w:szCs w:val="20"/>
          <w:lang w:eastAsia="en-GB"/>
        </w:rPr>
        <w:t>WP/18/00499/FUL Demolition of existing rear extension and replacement with an enlarged single storey rear extension with a roof lantern 152 Station Road, Irchester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Cs/>
          <w:sz w:val="20"/>
          <w:szCs w:val="20"/>
          <w:lang w:eastAsia="en-GB"/>
        </w:rPr>
      </w:pPr>
      <w:r>
        <w:rPr>
          <w:rFonts w:eastAsia="Times New Roman" w:cs="Arial-BoldMT" w:ascii="Arial-BoldMT" w:hAnsi="Arial-BoldMT"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44</w:t>
        <w:tab/>
        <w:t xml:space="preserve">NEIGHBOURHOOD PLAN - </w:t>
      </w:r>
      <w:r>
        <w:rPr>
          <w:rFonts w:cs="Arial" w:ascii="Arial" w:hAnsi="Arial"/>
          <w:sz w:val="20"/>
          <w:szCs w:val="20"/>
        </w:rPr>
        <w:t>To receive an update on the progress of the NH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45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reimbursement of funds for a request to sell a cemetery plot back to the counci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recommendations from the Cemetery Working Party and to decide if the following items are still required and details of quotations received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cing for the baby sec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al of the large conifer trees and bush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 area for the top tree and cremated remains plot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ling of the non-maintained grave spac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ing of the uneven ground area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To receive details regarding help and support requested from the council regarding the repair of lessees owned headstones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46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To receive information regarding the events being organised for WW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nsultation on the draft Northamptonshire All Age Autism Strateg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gress regarding the library sit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18/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ALC AGM – members wishing to atte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correspondence received regarding the fence adjacent to the recreation grou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 received regarding the culvert at the back of Woodlands Ro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C Grit bin mainten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ship of land in Grange Close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/48</w:t>
        <w:tab/>
        <w:t>EXCLUSIVE TO PUBLIC AND PR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49</w:t>
        <w:tab/>
        <w:t>COMMUNITY ASSET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how the council should proceed in regarding issues raised with the Council owned Community Assets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sons Hall – to receive an update regarding the issues rais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6:00Z</dcterms:created>
  <dc:creator>Grant Daft</dc:creator>
  <dc:description/>
  <cp:keywords/>
  <dc:language>en-US</dc:language>
  <cp:lastModifiedBy>Nikki Daft</cp:lastModifiedBy>
  <cp:lastPrinted>2018-08-21T09:15:00Z</cp:lastPrinted>
  <dcterms:modified xsi:type="dcterms:W3CDTF">2018-08-22T14:47:00Z</dcterms:modified>
  <cp:revision>36</cp:revision>
  <dc:subject/>
  <dc:title>The Parish Council of Irchester</dc:title>
</cp:coreProperties>
</file>