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ab/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9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9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70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9/71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72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9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73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o NCC highways re Farndish Rd trees &amp; parking bay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C solicitor library lea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es dog sig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litter bin and grit bit</w:t>
      </w:r>
    </w:p>
    <w:p>
      <w:pPr>
        <w:pStyle w:val="Normal"/>
        <w:tabs>
          <w:tab w:val="clear" w:pos="709"/>
          <w:tab w:val="left" w:pos="44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74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November 2019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budget and set the precept for 2020/2021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75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annual inspection report and decide what repairs need to be carried out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76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proposal from Northants County Council regarding the changes to Station Road corner</w:t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quotation regarding the street light in the alleyway between Arkwright and Denton Close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77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78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 update regarding cemetery mat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79</w:t>
        <w:tab/>
        <w:t>PLA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626/LBC Proposal: Listed Building Consent for the demolition of dilapidated conservatory and proposed 600mm high brick built garden wall. Location: 1A London End, Irches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653/OUT Proposal: Outline Planning application for 2No. dwellings including off road parking and amenity land with all matters reserved except for access. Location: 1A London End, Irchester, Wellingborough, Northamptonshire, NN29 7B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80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o discuss the Christmas tree festival theme, decorations and cost(PA/LED)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on What3wo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em taxi service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82</w:t>
        <w:tab/>
        <w:t>EXCLUSIVE TO PUBLIC AND PR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rary – </w:t>
      </w:r>
      <w:r>
        <w:rPr>
          <w:rFonts w:cs="Arial" w:ascii="Arial" w:hAnsi="Arial"/>
          <w:sz w:val="20"/>
          <w:szCs w:val="20"/>
        </w:rPr>
        <w:t>to receive details from the solicitor regarding the NCC proposed lease for the librar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6:00Z</dcterms:created>
  <dc:creator>Grant Daft</dc:creator>
  <dc:description/>
  <cp:keywords/>
  <dc:language>en-US</dc:language>
  <cp:lastModifiedBy>Nikki Daft</cp:lastModifiedBy>
  <cp:lastPrinted>2019-02-13T07:54:00Z</cp:lastPrinted>
  <dcterms:modified xsi:type="dcterms:W3CDTF">2019-11-20T09:51:00Z</dcterms:modified>
  <cp:revision>4</cp:revision>
  <dc:subject/>
  <dc:title>The Parish Council of Irchester</dc:title>
</cp:coreProperties>
</file>