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Dear Councillo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0"/>
          <w:szCs w:val="20"/>
        </w:rPr>
        <w:t>21</w:t>
      </w:r>
      <w:r>
        <w:rPr>
          <w:rStyle w:val="Normaltextrun"/>
          <w:rFonts w:cs="Arial" w:ascii="Arial" w:hAnsi="Arial"/>
          <w:sz w:val="16"/>
          <w:szCs w:val="16"/>
          <w:vertAlign w:val="superscript"/>
        </w:rPr>
        <w:t>st</w:t>
      </w:r>
      <w:r>
        <w:rPr>
          <w:rStyle w:val="Normaltextrun"/>
          <w:rFonts w:cs="Arial" w:ascii="Arial" w:hAnsi="Arial"/>
          <w:sz w:val="20"/>
          <w:szCs w:val="20"/>
        </w:rPr>
        <w:t xml:space="preserve"> August 2023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 are hereby summoned to attend the ordinary meeting of Irchester Parish on Wednesday 30</w:t>
      </w:r>
      <w:r>
        <w:rPr>
          <w:rStyle w:val="Normaltextrun"/>
          <w:rFonts w:cs="Arial" w:ascii="Arial" w:hAnsi="Arial"/>
          <w:sz w:val="14"/>
          <w:szCs w:val="14"/>
          <w:vertAlign w:val="superscript"/>
        </w:rPr>
        <w:t>th</w:t>
      </w:r>
      <w:r>
        <w:rPr>
          <w:rStyle w:val="Normaltextrun"/>
          <w:rFonts w:cs="Arial" w:ascii="Arial" w:hAnsi="Arial"/>
          <w:sz w:val="18"/>
          <w:szCs w:val="18"/>
        </w:rPr>
        <w:t xml:space="preserve"> August 2023 at 7.15p.m.at the Village Hall, School Road, Irchest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rs faithfully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413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ikki Daft – Parish Clerk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8"/>
          <w:szCs w:val="18"/>
        </w:rPr>
        <w:t>AGENDA</w:t>
      </w: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CHAIR TO WELCOME NEW ELECTED COUNCILLORS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OLOGIES AND ACCEPTANCE OF APOLOGIES 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>
          <w:rStyle w:val="Eop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26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UBLIC QUESTIONS, POLICE REPORT AND NNC UPDAT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Public are requested to send specific questions to council prior to the meeting due to time constraints</w:t>
      </w: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27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NOTIFICATION OF ANY DISCLOSABLE PECUNIARY INTERESTS OR OTHER INTEREST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Only in respect of matters which are to be considered by members below.  (Disclosures previously declared and registered need not be repeated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clarations of interes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interest in any items on the agenda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28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MINUT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sz w:val="20"/>
          <w:szCs w:val="20"/>
        </w:rPr>
        <w:t>To approve the minutes of the meeting held on 28</w:t>
      </w:r>
      <w:r>
        <w:rPr>
          <w:rStyle w:val="Normaltextrun"/>
          <w:rFonts w:cs="Arial" w:ascii="Arial" w:hAnsi="Arial"/>
          <w:sz w:val="16"/>
          <w:szCs w:val="16"/>
          <w:vertAlign w:val="superscript"/>
        </w:rPr>
        <w:t>th</w:t>
      </w:r>
      <w:r>
        <w:rPr>
          <w:rStyle w:val="Normaltextrun"/>
          <w:rFonts w:cs="Arial" w:ascii="Arial" w:hAnsi="Arial"/>
          <w:sz w:val="20"/>
          <w:szCs w:val="20"/>
        </w:rPr>
        <w:t xml:space="preserve"> June 2023 as a true record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29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FINANCIAL/POLICI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firstLine="71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pprove Payments for Augus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420" w:firstLine="705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information regarding the current financial statemen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authorisation of the bacs payment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discuss the request for a grant from the Village Hall Committee regarding the repairs to the roof.</w:t>
      </w:r>
    </w:p>
    <w:p>
      <w:pPr>
        <w:pStyle w:val="Paragraph"/>
        <w:spacing w:before="0" w:after="0"/>
        <w:ind w:left="1125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0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EMETERY/WAR MEMORIAL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cemetery matters</w:t>
      </w:r>
    </w:p>
    <w:p>
      <w:pPr>
        <w:pStyle w:val="Paragraph"/>
        <w:spacing w:before="0" w:after="0"/>
        <w:ind w:left="69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1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HIGHWAY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4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any Highways issue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4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discuss problems with parking in Little Irchester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42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discuss the quotation for weed spraying several alleyways within the village</w:t>
      </w:r>
    </w:p>
    <w:p>
      <w:pPr>
        <w:pStyle w:val="Paragraph"/>
        <w:numPr>
          <w:ilvl w:val="0"/>
          <w:numId w:val="11"/>
        </w:numPr>
        <w:spacing w:before="0" w:after="0"/>
        <w:ind w:left="4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To discuss the proposal from highways to reduce the speed limit to 40mph by Irchester Country Park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2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regarding the 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 request for additional seating on the recreation ground near to the swing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3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MMUNITY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Normaltextrun"/>
          <w:rFonts w:ascii="Segoe UI" w:hAnsi="Segoe UI" w:cs="Segoe UI"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discuss the Remembrance Day Service for November 2023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Segoe UI" w:hAnsi="Segoe UI" w:cs="Segoe UI"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decide if councillors still wish to hold a separate meeting with the Parsons Hall Committee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4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RRESPONDENC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discuss any items required for the next agenda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Irchester Community Library registered Asse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5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36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UPDATE ON AUSTIN CLOSE PROMOTION AGREEMENT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42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discuss further information regarding the proposed promotion agreemen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3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3-08-14T07:03:00Z</dcterms:modified>
  <cp:revision>2</cp:revision>
  <dc:subject/>
  <dc:title>The Parish Council of Irchester</dc:title>
</cp:coreProperties>
</file>