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>IRCHESTER PARISH COUNCIL</w:t>
      </w:r>
    </w:p>
    <w:p>
      <w:pPr>
        <w:pStyle w:val="Normal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 xml:space="preserve">CO-OPTION PROCESS 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  <w:t>Co-option proces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  <w:t>Step 1</w:t>
        <w:tab/>
        <w:t>-</w:t>
        <w:tab/>
        <w:t>Clerk to receive expression of interest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  <w:t>Step 2</w:t>
        <w:tab/>
        <w:t>-</w:t>
        <w:tab/>
        <w:t>Clerk to send criteria specification for eligibility as per legislation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  <w:t>Step 3</w:t>
        <w:tab/>
        <w:t>-</w:t>
        <w:tab/>
        <w:t xml:space="preserve">Clerk to invite candidates to write something about themselves, reason for 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  <w:tab/>
        <w:tab/>
        <w:t>wanting to become a councillor and what they can offer the community.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  <w:t xml:space="preserve">Step 4 </w:t>
        <w:tab/>
        <w:t>-</w:t>
        <w:tab/>
        <w:t>Cut off date for applications to be 7 days prior to the co-option meeting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  <w:t>Step 5</w:t>
        <w:tab/>
        <w:t>-</w:t>
        <w:tab/>
        <w:t>Councillors to receive candidate statements prior to the co-option council meeting.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  <w:t>Step 6</w:t>
        <w:tab/>
        <w:t>-</w:t>
        <w:tab/>
        <w:t>Clerk to ask candidates to attend the pc meeting when co-option will take place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  <w:t>Step 7</w:t>
        <w:tab/>
        <w:t>-</w:t>
        <w:tab/>
        <w:t>Clerk to read out statements at the pc meeting in alphabetical order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  <w:t>Step 8</w:t>
        <w:tab/>
        <w:t>-</w:t>
        <w:tab/>
        <w:t xml:space="preserve">Chair to invite candidates, in alphabetical order, to address council with </w:t>
        <w:tab/>
        <w:tab/>
        <w:tab/>
        <w:tab/>
        <w:tab/>
        <w:t>further information if required.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  <w:t xml:space="preserve">Step 9 </w:t>
        <w:tab/>
        <w:t>-</w:t>
        <w:tab/>
        <w:t>Chair to invite councillors to ask candidates any questions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  <w:t>Step 10</w:t>
        <w:tab/>
        <w:t>-</w:t>
        <w:tab/>
        <w:t>Voting process to commence as per legislation.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>Reviewed June 20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ta11y">
    <w:name w:val="at_a11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yrestreamsortbar">
    <w:name w:val="fyre-stream-sort-b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3:00Z</dcterms:created>
  <dc:creator>Nikki Daft</dc:creator>
  <dc:description/>
  <cp:keywords/>
  <dc:language>en-US</dc:language>
  <cp:lastModifiedBy>Nikki Daft</cp:lastModifiedBy>
  <cp:lastPrinted>2023-05-25T09:33:00Z</cp:lastPrinted>
  <dcterms:modified xsi:type="dcterms:W3CDTF">2023-06-29T03:40:00Z</dcterms:modified>
  <cp:revision>3</cp:revision>
  <dc:subject/>
  <dc:title>IRCHESTER PARISH COUNCIL</dc:title>
</cp:coreProperties>
</file>