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>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6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8/117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8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19</w:t>
        <w:tab/>
        <w:t>Co-option</w:t>
      </w:r>
      <w:r>
        <w:rPr>
          <w:rFonts w:cs="Arial" w:ascii="Arial" w:hAnsi="Arial"/>
          <w:sz w:val="20"/>
          <w:szCs w:val="20"/>
        </w:rPr>
        <w:t xml:space="preserve"> – To consider the co-option of a councillor for the Little Irchester Ward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0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Quotes for cemetery work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metery course – booked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remated remains letter sent and work completed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y area repairs ordered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tter NCC re cherry tre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1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March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quotations received regarding the unmetered supply for the street lights and to determine if the council wish to enter into a fixed term contract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122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making of a byelaw for the open spaces in Irchester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123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4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5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the report from the Cemetery Working Party and decide if any item needs to be added to the next agen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quotations received for the levelling of the graves and memorial testing of the headst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6</w:t>
        <w:tab/>
        <w:t>PL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o. WP/19/00131/FUL Proposal: Single storey rear extension Location: 1A London Road, Little Irchester, Wellingborough, Northamptonshire, NN8 2E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7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a report from the Village Voice Working Party and decide if any item needs to be added to the next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To decide if the pc wish to express an interest regarding the disposal of Irchester Library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information regarding the response to the pc leaflet for help with managing the libr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discuss the property and documentation checks for Parsons Hall and when the AGM will be taking pl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9:00Z</dcterms:created>
  <dc:creator>Grant Daft</dc:creator>
  <dc:description/>
  <cp:keywords/>
  <dc:language>en-US</dc:language>
  <cp:lastModifiedBy>Nikki Daft</cp:lastModifiedBy>
  <cp:lastPrinted>2019-02-13T07:54:00Z</cp:lastPrinted>
  <dcterms:modified xsi:type="dcterms:W3CDTF">2019-03-18T11:29:00Z</dcterms:modified>
  <cp:revision>3</cp:revision>
  <dc:subject/>
  <dc:title>The Parish Council of Irchester</dc:title>
</cp:coreProperties>
</file>