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1933 3841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 xml:space="preserve"> </w:t>
        <w:tab/>
        <w:t>21</w:t>
      </w:r>
      <w:r>
        <w:rPr>
          <w:vertAlign w:val="superscript"/>
        </w:rPr>
        <w:t>st</w:t>
      </w:r>
      <w:r>
        <w:rPr/>
        <w:t xml:space="preserve"> June 2021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30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2021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>21/17</w:t>
        <w:tab/>
        <w:tab/>
        <w:t>PUBLIC QUESTIONS, POLICE REPORT AND NNU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>21/18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bookmarkStart w:id="0" w:name="_20%2F03_MINUTES"/>
      <w:bookmarkEnd w:id="0"/>
      <w:r>
        <w:rPr/>
        <w:t>21/19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19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May 2021 as a true record.</w:t>
      </w:r>
    </w:p>
    <w:p>
      <w:pPr>
        <w:pStyle w:val="Heading2"/>
        <w:rPr/>
      </w:pPr>
      <w:r>
        <w:rPr/>
        <w:t>21/20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June 2021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changes to the bank mandate in order to take off councillors no longer members</w:t>
      </w:r>
    </w:p>
    <w:p>
      <w:pPr>
        <w:pStyle w:val="Heading2"/>
        <w:rPr/>
      </w:pPr>
      <w:r>
        <w:rPr/>
        <w:t>21/21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426" w:hanging="0"/>
        <w:rPr>
          <w:szCs w:val="20"/>
        </w:rPr>
      </w:pPr>
      <w:r>
        <w:rPr>
          <w:szCs w:val="20"/>
        </w:rPr>
        <w:t>To receive an update on cemetery matters – to discuss the flowers that have been planted within the gravel in the cremated remains section</w:t>
      </w:r>
    </w:p>
    <w:p>
      <w:pPr>
        <w:pStyle w:val="Normal"/>
        <w:numPr>
          <w:ilvl w:val="0"/>
          <w:numId w:val="5"/>
        </w:numPr>
        <w:ind w:left="426" w:hanging="0"/>
        <w:rPr>
          <w:szCs w:val="20"/>
        </w:rPr>
      </w:pPr>
      <w:r>
        <w:rPr>
          <w:szCs w:val="20"/>
        </w:rPr>
        <w:t>Cemetery Working party request - To discuss and receive a quotation for the removal of the spoil in the corner of the baby section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>
          <w:szCs w:val="20"/>
        </w:rPr>
        <w:t>Cemetery Working party request - To discuss planting trees/bushes near to the baby section</w:t>
      </w:r>
    </w:p>
    <w:p>
      <w:pPr>
        <w:pStyle w:val="Heading2"/>
        <w:rPr/>
      </w:pPr>
      <w:r>
        <w:rPr/>
        <w:t>21/22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/21/00463/FUL – 135 Arkwright Rd – single storey rear extension</w:t>
      </w:r>
    </w:p>
    <w:p>
      <w:pPr>
        <w:pStyle w:val="Normal"/>
        <w:rPr/>
      </w:pPr>
      <w:r>
        <w:rPr/>
        <w:t>NW/21/00495/FUL – 20 Roman Way – Single storey side extension</w:t>
      </w:r>
    </w:p>
    <w:p>
      <w:pPr>
        <w:pStyle w:val="Normal"/>
        <w:rPr/>
      </w:pPr>
      <w:r>
        <w:rPr/>
        <w:t xml:space="preserve">NW/21/00476/FUL – 9 Wollaston Road – Change of use to mixed use including existing restaurant, take away and taxi </w:t>
      </w:r>
      <w:r>
        <w:rPr>
          <w:sz w:val="18"/>
          <w:szCs w:val="18"/>
        </w:rPr>
        <w:t>booking office – Hedgerow Removal Not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W/21/00527 – 11 Beech Crescent – Rear conservatory and single storey extension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18"/>
          <w:szCs w:val="18"/>
        </w:rPr>
        <w:t xml:space="preserve">NW/21/00540 - </w:t>
      </w:r>
      <w:r>
        <w:rPr>
          <w:rFonts w:eastAsia="Times New Roman" w:cs="Arial-BoldMT" w:ascii="Arial-BoldMT" w:hAnsi="Arial-BoldMT"/>
          <w:bCs/>
          <w:sz w:val="18"/>
          <w:szCs w:val="18"/>
          <w:lang w:eastAsia="en-GB"/>
        </w:rPr>
        <w:t>Reserved matters application for the erection of up to 75 dwellings for residential use including details of the appearance, landscaping, layout and scale pursuant to planning permission ref: WP/19/00154/OUT Land Adjacent 79-81 Farndish Road</w:t>
      </w:r>
    </w:p>
    <w:p>
      <w:pPr>
        <w:pStyle w:val="Heading2"/>
        <w:rPr/>
      </w:pPr>
      <w:r>
        <w:rPr/>
        <w:t>21/23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receive information regarding any highways issues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o discuss the quotation from Morlock for replacement batteries for the VAS sig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/24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To receive an update regarding the installation of the new play equipment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To discuss the engineers report from Wicksteed regarding the spinner in Daniels Road playarea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To receive a quotation from Proludic for a replacement dec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21/25</w:t>
        <w:tab/>
        <w:t>COMMUNITY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party request – to discuss the organising of the Queens Platinum Jubilee Celebrations for June 2022 and determine if monies are available within the current budget.</w:t>
      </w:r>
    </w:p>
    <w:p>
      <w:pPr>
        <w:pStyle w:val="Heading2"/>
        <w:rPr/>
      </w:pPr>
      <w:r>
        <w:rPr/>
        <w:t>21/26</w:t>
        <w:tab/>
        <w:t>EXCLUSIVE TO PUBLIC AND PRESS</w:t>
      </w:r>
    </w:p>
    <w:p>
      <w:pPr>
        <w:pStyle w:val="Heading2"/>
        <w:rPr/>
      </w:pPr>
      <w:r>
        <w:rPr/>
        <w:t>21/27</w:t>
        <w:tab/>
        <w:t>PARSONS HALL 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uss the questions raised via the Youth Centre Committee</w:t>
      </w:r>
    </w:p>
    <w:p>
      <w:pPr>
        <w:pStyle w:val="Heading2"/>
        <w:rPr/>
      </w:pPr>
      <w:r>
        <w:rPr/>
        <w:t>21/28</w:t>
        <w:tab/>
        <w:t>CEMETERY HEAD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d information regarding an issue with a headstone in the cemetery as requested at the last meet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Lucida Sans Unicod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7:00Z</dcterms:created>
  <dc:creator>Nikki Daft</dc:creator>
  <dc:description/>
  <cp:keywords/>
  <dc:language>en-US</dc:language>
  <cp:lastModifiedBy>Nikki Daft</cp:lastModifiedBy>
  <cp:lastPrinted>2021-03-08T10:00:00Z</cp:lastPrinted>
  <dcterms:modified xsi:type="dcterms:W3CDTF">2021-06-23T11:48:00Z</dcterms:modified>
  <cp:revision>15</cp:revision>
  <dc:subject/>
  <dc:title>The Parish Council of Irchester</dc:title>
</cp:coreProperties>
</file>