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ab/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0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0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83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9/84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85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9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86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Arkwright Road – monitor ang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r – confirm agreement of lea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box – write regarding post boxes in other are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ground repairs – or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W confirm precept increa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s – confirm agreement of Station Road loading bay chang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87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January 2020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9/88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9/89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Urban Highway Grass Mowing agreement with NCC for 2020 in order to receive a grant of £2130.95 for cutting the grass verges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90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91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 update regarding cemetery mat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92</w:t>
        <w:tab/>
        <w:t>PLAN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20/00015?FUL – Single storey side extension 12 School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20/00027/FUL – Reuse existing building for Thai Buddhist meditation centre – Knuston Vale, Station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Request from James Richards Circus to use recreation ground from Friday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ctober to Sunda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letter received from Village Hall Trust Committ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police regarding a ANPR scheme at a cost of £3500-£4000 for a camera and between £30-£50 monthly cost for servicing, electricity and data trans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9:00Z</dcterms:created>
  <dc:creator>Nikki Daft</dc:creator>
  <dc:description/>
  <cp:keywords/>
  <dc:language>en-US</dc:language>
  <cp:lastModifiedBy>Nikki Daft</cp:lastModifiedBy>
  <cp:lastPrinted>2020-01-20T08:31:00Z</cp:lastPrinted>
  <dcterms:modified xsi:type="dcterms:W3CDTF">2020-01-20T08:45:00Z</dcterms:modified>
  <cp:revision>7</cp:revision>
  <dc:subject/>
  <dc:title>The Parish Council of Irchester</dc:title>
</cp:coreProperties>
</file>