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Dear Councillor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6</w:t>
      </w:r>
      <w:r>
        <w:rPr>
          <w:rStyle w:val="Tabchar"/>
          <w:rFonts w:cs="Calibri" w:ascii="Calibri" w:hAnsi="Calibri"/>
          <w:sz w:val="20"/>
          <w:szCs w:val="20"/>
          <w:vertAlign w:val="superscript"/>
        </w:rPr>
        <w:t>th</w:t>
      </w:r>
      <w:r>
        <w:rPr>
          <w:rStyle w:val="Tabchar"/>
          <w:rFonts w:cs="Calibri" w:ascii="Calibri" w:hAnsi="Calibri"/>
          <w:sz w:val="20"/>
          <w:szCs w:val="20"/>
        </w:rPr>
        <w:t xml:space="preserve"> October</w:t>
      </w:r>
      <w:r>
        <w:rPr>
          <w:rStyle w:val="Normaltextrun"/>
          <w:rFonts w:cs="Arial" w:ascii="Arial" w:hAnsi="Arial"/>
          <w:sz w:val="20"/>
          <w:szCs w:val="20"/>
        </w:rPr>
        <w:t xml:space="preserve"> 2023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 are hereby summoned to attend the ordinary meeting of Irchester Parish on Wednesday 25</w:t>
      </w:r>
      <w:r>
        <w:rPr>
          <w:rStyle w:val="Normaltextrun"/>
          <w:rFonts w:cs="Arial" w:ascii="Arial" w:hAnsi="Arial"/>
          <w:sz w:val="18"/>
          <w:szCs w:val="18"/>
          <w:vertAlign w:val="superscript"/>
        </w:rPr>
        <w:t>th</w:t>
      </w:r>
      <w:r>
        <w:rPr>
          <w:rStyle w:val="Normaltextrun"/>
          <w:rFonts w:cs="Arial" w:ascii="Arial" w:hAnsi="Arial"/>
          <w:sz w:val="18"/>
          <w:szCs w:val="18"/>
        </w:rPr>
        <w:t xml:space="preserve"> October 2023 at 7.15p.m.at the Village Hall, School Road, Irchester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rs faithfully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2413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Nikki Daft – Parish Clerk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18"/>
          <w:szCs w:val="18"/>
        </w:rPr>
        <w:t>AGENDA</w:t>
      </w: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Style w:val="Eop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APOLOGIES AND ACCEPTANCE OF APOLOGIES 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>
          <w:rStyle w:val="Eop"/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48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UBLIC QUESTIONS, POLICE REPORT AND NNC UPDAT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/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Public are requested to send specific questions to council prior to the meeting due to time constraints</w:t>
      </w: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Style w:val="Eop"/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49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NOTIFICATION OF ANY DISCLOSABLE PECUNIARY INTERESTS OR OTHER INTEREST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Only in respect of matters which are to be considered by members below.  (Disclosures previously declared and registered need not be repeated)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declarations of interes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interest in any items on the agenda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9"/>
        </w:tabs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and/or prejudicial interest in any items on the agenda and to inform the      Chairman if they wish to speak on the matter during public participatio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50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MINUT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>To approve the minutes of the meeting held on 27</w:t>
      </w:r>
      <w:r>
        <w:rPr>
          <w:rStyle w:val="Normaltextrun"/>
          <w:rFonts w:cs="Arial" w:ascii="Arial" w:hAnsi="Arial"/>
          <w:sz w:val="20"/>
          <w:szCs w:val="20"/>
          <w:vertAlign w:val="superscript"/>
        </w:rPr>
        <w:t>th</w:t>
      </w:r>
      <w:r>
        <w:rPr>
          <w:rStyle w:val="Normaltextrun"/>
          <w:rFonts w:cs="Arial" w:ascii="Arial" w:hAnsi="Arial"/>
          <w:sz w:val="20"/>
          <w:szCs w:val="20"/>
        </w:rPr>
        <w:t xml:space="preserve"> September 2023 as a true record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80" w:hanging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51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FINANCIAL/POLICI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0" w:firstLine="714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pprove Payments for October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420" w:firstLine="705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information regarding the current financial statement 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gree the authorisation of the bacs payment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125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52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EMETERY/WAR MEMORIAL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420" w:firstLine="27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cemetery matters</w:t>
      </w:r>
    </w:p>
    <w:p>
      <w:pPr>
        <w:pStyle w:val="Paragraph"/>
        <w:spacing w:before="0" w:after="0"/>
        <w:ind w:left="69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53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HIGHWAY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any Highways issues</w:t>
      </w:r>
    </w:p>
    <w:p>
      <w:pPr>
        <w:pStyle w:val="Paragraph"/>
        <w:numPr>
          <w:ilvl w:val="0"/>
          <w:numId w:val="11"/>
        </w:numPr>
        <w:spacing w:before="0" w:after="0"/>
        <w:ind w:left="42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VAS signs report plus purchase a new set of batterie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42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receive an update from NNC Highways regarding the state of the alleyways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54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LAY AREA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f the play area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55 COMMUNITY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Segoe UI" w:hAnsi="Segoe UI" w:cs="Segoe UI"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To discuss the progress of Remembrance Day Service for November 2023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Segoe UI" w:hAnsi="Segoe UI" w:cs="Segoe UI"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To discuss the proposed meeting with the YCT Committee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56 PLANNING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/>
      </w:pPr>
      <w:r>
        <w:rPr>
          <w:rStyle w:val="Normaltextrun"/>
          <w:rFonts w:cs="Arial" w:ascii="Arial" w:hAnsi="Arial"/>
          <w:bCs/>
          <w:sz w:val="20"/>
          <w:szCs w:val="20"/>
        </w:rPr>
        <w:t>NW/23/00632/FUL – Single storey extension – 33 Knuston Spinney Irchester</w:t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>
          <w:rStyle w:val="Normaltextrun"/>
          <w:rFonts w:ascii="Arial" w:hAnsi="Arial" w:cs="Arial"/>
          <w:bCs/>
          <w:sz w:val="20"/>
          <w:szCs w:val="20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NW/23/00649/FUL – Erection of double garage – 68 High Street Irchester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57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ORRESPONDENC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and agree the Parish Council response to the North Northamptonshire Greenway Strategy &amp; North Northamptonshire Greenway Strategy – Wellingborough to Rushden route Consultations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58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EXCLUSIVE TO PUBLIC AND PRES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o agree to discuss the following item exclusive to public and pres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 xml:space="preserve">23/59 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UPDATE ON AUSTIN CLOSE PROMOTION AGREEMENT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4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o discuss further information regarding the proposed promotion agreemen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outlineLvl w:val="1"/>
    </w:pPr>
    <w:rPr>
      <w:rFonts w:eastAsia="Times New Roman"/>
      <w:b/>
      <w:bCs/>
      <w:i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FF000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2:00Z</dcterms:created>
  <dc:creator>Nikki Daft</dc:creator>
  <dc:description/>
  <cp:keywords/>
  <dc:language>en-US</dc:language>
  <cp:lastModifiedBy>Nikki Daft</cp:lastModifiedBy>
  <cp:lastPrinted>2023-03-20T08:03:00Z</cp:lastPrinted>
  <dcterms:modified xsi:type="dcterms:W3CDTF">2023-10-11T07:35:00Z</dcterms:modified>
  <cp:revision>12</cp:revision>
  <dc:subject/>
  <dc:title>The Parish Council of Irchester</dc:title>
</cp:coreProperties>
</file>