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</w:rPr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ki Daft PSLCC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Park Road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thlingborough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ants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9 5PW</w:t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07525 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20"/>
              </w:rPr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77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Councillor</w:t>
        <w:tab/>
        <w:tab/>
        <w:tab/>
        <w:tab/>
        <w:tab/>
        <w:tab/>
        <w:tab/>
        <w:tab/>
        <w:t>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November 2018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  <w:szCs w:val="20"/>
        </w:rPr>
        <w:t>You are hereby summoned to attend the Ordinary meeting of Irchester Parish Council to be held in the Village Hall, School Road</w:t>
      </w:r>
      <w:r>
        <w:rPr>
          <w:rFonts w:cs="Arial" w:ascii="Arial" w:hAnsi="Arial"/>
          <w:b/>
          <w:sz w:val="20"/>
          <w:szCs w:val="20"/>
        </w:rPr>
        <w:t xml:space="preserve"> Irchester </w:t>
      </w:r>
      <w:r>
        <w:rPr>
          <w:rFonts w:cs="Arial" w:ascii="Arial" w:hAnsi="Arial"/>
          <w:sz w:val="20"/>
          <w:szCs w:val="20"/>
        </w:rPr>
        <w:t>on Wednesday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18 at 7.15p.m.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6045</wp:posOffset>
            </wp:positionV>
            <wp:extent cx="1040130" cy="293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ki Daft – Parish Clerk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AGEND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AND ACCEPTANCE OF APOLOGIES</w:t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75</w:t>
        <w:tab/>
        <w:t>PUBLIC QUESTIONS AND/COMMENTS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ublic participation may continue until for 15 minutes after which the public must not take part at any other time during the meeting. Any member of the public can make a recording of any part of the meeting.  All audible sounds to be switched to silent unless otherwise agreed at the start of the meeting. 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  <w:t>POLICE REPORT AND NCC UPDATE</w:t>
      </w:r>
    </w:p>
    <w:p>
      <w:pPr>
        <w:pStyle w:val="BodyText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>To receive a verbal report from the Police and NCC representative if in attendanc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>To receive an update from the recent JAG meeting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tabs>
          <w:tab w:val="clear" w:pos="709"/>
          <w:tab w:val="left" w:pos="402" w:leader="none"/>
        </w:tabs>
        <w:rPr/>
      </w:pPr>
      <w:r>
        <w:rPr>
          <w:rFonts w:cs="Arial" w:ascii="Arial" w:hAnsi="Arial"/>
          <w:b/>
          <w:sz w:val="20"/>
          <w:szCs w:val="20"/>
        </w:rPr>
        <w:t>18/76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declarations of interes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77</w:t>
        <w:tab/>
        <w:t xml:space="preserve">MINUTES - </w:t>
      </w:r>
      <w:r>
        <w:rPr>
          <w:rFonts w:cs="Arial" w:ascii="Arial" w:hAnsi="Arial"/>
          <w:sz w:val="20"/>
          <w:szCs w:val="20"/>
        </w:rPr>
        <w:t>To approve the minutes of the meetings held on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October 2018 as a true record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78</w:t>
        <w:tab/>
        <w:t xml:space="preserve"> RESOLUTIONS AND ACTIONS - MATTERS FROM PREVIOUS MINUT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responses – completed</w:t>
        <w:tab/>
        <w:t>Solar light – installed</w:t>
        <w:tab/>
        <w:tab/>
        <w:t>Letter to Players - sent</w:t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sz w:val="20"/>
          <w:szCs w:val="20"/>
        </w:rPr>
        <w:t>Police – letter sent</w:t>
        <w:tab/>
        <w:tab/>
        <w:tab/>
        <w:t>Grit bin licence – sent</w:t>
        <w:tab/>
        <w:tab/>
        <w:t>Rota – completed</w:t>
        <w:tab/>
        <w:tab/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sz w:val="20"/>
          <w:szCs w:val="20"/>
        </w:rPr>
        <w:t>Damaged seat – sorted</w:t>
        <w:tab/>
        <w:tab/>
        <w:tab/>
        <w:t>Quotations – requested</w:t>
        <w:tab/>
        <w:tab/>
        <w:t>Tree trimming - orderes</w:t>
      </w:r>
    </w:p>
    <w:p>
      <w:pPr>
        <w:pStyle w:val="Normal"/>
        <w:tabs>
          <w:tab w:val="clear" w:pos="709"/>
          <w:tab w:val="left" w:pos="442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79</w:t>
        <w:tab/>
        <w:t>FINANCIAL/POLICI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847" w:hanging="421"/>
        <w:rPr/>
      </w:pPr>
      <w:r>
        <w:rPr>
          <w:rFonts w:cs="Arial" w:ascii="Arial" w:hAnsi="Arial"/>
          <w:sz w:val="20"/>
          <w:szCs w:val="20"/>
        </w:rPr>
        <w:t>To Approve Payments for November 2018 details sent to councillors via email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information regarding the current financial statement – reconciliation statement sent to councillors via email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the authorisation of the bacs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/>
      </w:pPr>
      <w:r>
        <w:rPr>
          <w:rFonts w:cs="Arial" w:ascii="Arial" w:hAnsi="Arial"/>
          <w:sz w:val="20"/>
          <w:szCs w:val="20"/>
        </w:rPr>
        <w:t>To discuss the purchasing of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Edition of Council Administration Charles Arnold Baker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the precept requirement for 2019/2020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b/>
          <w:sz w:val="20"/>
          <w:szCs w:val="20"/>
        </w:rPr>
        <w:t>18/80</w:t>
        <w:tab/>
        <w:t>RECREATION GROUND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5" w:hanging="1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and agree the reports/repairs/damage to the recreation grounds (JD)</w:t>
      </w:r>
    </w:p>
    <w:p>
      <w:pPr>
        <w:pStyle w:val="Normal"/>
        <w:tabs>
          <w:tab w:val="clear" w:pos="709"/>
          <w:tab w:val="left" w:pos="567" w:leader="none"/>
          <w:tab w:val="left" w:pos="12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b/>
          <w:sz w:val="20"/>
          <w:szCs w:val="20"/>
        </w:rPr>
        <w:t>18/81</w:t>
        <w:tab/>
        <w:t>HIGHWAY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93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any items that need to be added to the next agenda</w:t>
      </w:r>
    </w:p>
    <w:p>
      <w:pPr>
        <w:pStyle w:val="Normal"/>
        <w:numPr>
          <w:ilvl w:val="0"/>
          <w:numId w:val="4"/>
        </w:numPr>
        <w:ind w:left="993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use of the recreation ground by horse and carts and to determine if the boundary can be improved (RE)</w:t>
      </w:r>
    </w:p>
    <w:p>
      <w:pPr>
        <w:pStyle w:val="Normal"/>
        <w:ind w:left="1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82</w:t>
        <w:tab/>
        <w:t xml:space="preserve">LITTLE IRCHESTER/KNUSTON  - </w:t>
      </w:r>
      <w:r>
        <w:rPr>
          <w:rFonts w:cs="Arial" w:ascii="Arial" w:hAnsi="Arial"/>
          <w:sz w:val="20"/>
          <w:szCs w:val="20"/>
        </w:rPr>
        <w:t xml:space="preserve">To agree the Highway Warden report.  Matters arising will be added to the next agenda.  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83</w:t>
        <w:tab/>
        <w:t xml:space="preserve">PLANNING - </w:t>
      </w:r>
      <w:r>
        <w:rPr>
          <w:rFonts w:cs="Arial" w:ascii="Arial" w:hAnsi="Arial"/>
          <w:sz w:val="20"/>
          <w:szCs w:val="20"/>
        </w:rPr>
        <w:t>To discuss any planning iss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WP/18/00675/FUL - Proposal: Proposed 2 bedroom detached bungalow adjacent to 2 Wollaston Road,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chester - re-submission 2 Wollaston Road, Irchester, Wellingborough, Northamptonshire, NN29 7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No. WP/18/00698/FUL Proposal: Erection of single storey side extension Location: 14 School Hill, Irchester, Wellingborough, Northamptonshire, NN29 7AN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>
          <w:rFonts w:ascii="Arial" w:hAnsi="Arial" w:eastAsia="Times New Roman" w:cs="Arial"/>
          <w:color w:val="222222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GB"/>
        </w:rPr>
        <w:t>Application No. WP/18/00688/FUL</w:t>
        <w:br/>
        <w:t>Proposal: Erection of 1no. bungalow with associated garden area and parking Location: Land To The Rear Of, 31 Edward Road, Irchester, Wellingborough,</w:t>
        <w:br/>
        <w:t>Northamptonshire, NN29 7BN</w:t>
      </w:r>
    </w:p>
    <w:p>
      <w:pPr>
        <w:pStyle w:val="Normal"/>
        <w:ind w:left="720" w:hanging="0"/>
        <w:rPr>
          <w:rFonts w:ascii="Arial" w:hAnsi="Arial" w:eastAsia="Times New Roman" w:cs="Arial"/>
          <w:color w:val="222222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84</w:t>
        <w:tab/>
        <w:t>CEMETERY/WAR MEMORIAL/GARDE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note the report from the Cemetery Working Party and decide if any item needs to be added to the next agenda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85</w:t>
        <w:tab/>
        <w:t>COMMUNITY/CONSULTATIONS EV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o receive a report from the Village Voice Working Party and decide if any item needs to be added to the next 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8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ORRESPONDENCE </w:t>
      </w:r>
      <w:r>
        <w:rPr>
          <w:rFonts w:cs="Arial" w:ascii="Arial" w:hAnsi="Arial"/>
          <w:sz w:val="20"/>
          <w:szCs w:val="20"/>
        </w:rPr>
        <w:t>To consider information received from incoming correspondence and decide on agenda items for the next meeting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Email from resident regarding CCTV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regarding the mobile visit in 2019 of Rural Information Centr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Invite to the Parish Forum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 2018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/87</w:t>
        <w:tab/>
        <w:t>EXCLUSIVE TO PUBLIC AND PRESS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/88</w:t>
        <w:tab/>
        <w:t>LIBRARY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offers sent from NCC regarding the librar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information from the consultant regarding the Business Pla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members of the Library working party</w:t>
      </w:r>
    </w:p>
    <w:sectPr>
      <w:footerReference w:type="default" r:id="rId4"/>
      <w:type w:val="nextPage"/>
      <w:pgSz w:w="11906" w:h="16838"/>
      <w:pgMar w:left="907" w:right="907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847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2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M3839930025031226244gmailtabletext">
    <w:name w:val="m_-3839930025031226244gmail-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0:00Z</dcterms:created>
  <dc:creator>Grant Daft</dc:creator>
  <dc:description/>
  <cp:keywords/>
  <dc:language>en-US</dc:language>
  <cp:lastModifiedBy>Nikki Daft</cp:lastModifiedBy>
  <cp:lastPrinted>2018-09-17T13:46:00Z</cp:lastPrinted>
  <dcterms:modified xsi:type="dcterms:W3CDTF">2018-11-21T08:50:00Z</dcterms:modified>
  <cp:revision>2</cp:revision>
  <dc:subject/>
  <dc:title>The Parish Council of Irchester</dc:title>
</cp:coreProperties>
</file>