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lang w:val="en-US" w:eastAsia="en-US"/>
        </w:rPr>
        <w:drawing>
          <wp:inline distT="0" distB="0" distL="0" distR="0">
            <wp:extent cx="533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33400" cy="666750"/>
                    </a:xfrm>
                    <a:prstGeom prst="rect">
                      <a:avLst/>
                    </a:prstGeom>
                  </pic:spPr>
                </pic:pic>
              </a:graphicData>
            </a:graphic>
          </wp:inline>
        </w:drawing>
      </w:r>
    </w:p>
    <w:p>
      <w:pPr>
        <w:pStyle w:val="Normal"/>
        <w:jc w:val="center"/>
        <w:rPr>
          <w:rFonts w:ascii="Calibri" w:hAnsi="Calibri" w:cs="Calibri"/>
          <w:sz w:val="72"/>
          <w:szCs w:val="72"/>
        </w:rPr>
      </w:pPr>
      <w:r>
        <w:rPr>
          <w:rFonts w:cs="Calibri" w:ascii="Calibri" w:hAnsi="Calibri"/>
          <w:sz w:val="72"/>
          <w:szCs w:val="72"/>
        </w:rPr>
        <w:t>IRCHESTER PARISH COUNCIL</w:t>
      </w:r>
    </w:p>
    <w:p>
      <w:pPr>
        <w:pStyle w:val="Normal"/>
        <w:jc w:val="center"/>
        <w:rPr>
          <w:rFonts w:ascii="Calibri" w:hAnsi="Calibri" w:cs="Calibri"/>
          <w:sz w:val="72"/>
          <w:szCs w:val="72"/>
        </w:rPr>
      </w:pPr>
      <w:r>
        <w:rPr>
          <w:rFonts w:cs="Calibri" w:ascii="Calibri" w:hAnsi="Calibri"/>
          <w:sz w:val="72"/>
          <w:szCs w:val="72"/>
        </w:rPr>
        <w:t>MEMORIAL TESTING POLICY</w:t>
      </w:r>
    </w:p>
    <w:p>
      <w:pPr>
        <w:pStyle w:val="Normal"/>
        <w:jc w:val="center"/>
        <w:rPr>
          <w:rFonts w:ascii="Calibri" w:hAnsi="Calibri" w:cs="Calibri"/>
          <w:sz w:val="72"/>
          <w:szCs w:val="72"/>
        </w:rPr>
      </w:pPr>
      <w:r>
        <w:rPr>
          <w:rFonts w:cs="Calibri" w:ascii="Calibri" w:hAnsi="Calibri"/>
          <w:sz w:val="72"/>
          <w:szCs w:val="72"/>
        </w:rPr>
        <w:t>MAY 2017</w:t>
      </w:r>
    </w:p>
    <w:p>
      <w:pPr>
        <w:pStyle w:val="Normal"/>
        <w:jc w:val="center"/>
        <w:rPr>
          <w:rFonts w:ascii="Calibri" w:hAnsi="Calibri" w:cs="Calibri"/>
          <w:sz w:val="72"/>
          <w:szCs w:val="72"/>
          <w:lang w:val="en-US" w:eastAsia="en-US"/>
        </w:rPr>
      </w:pPr>
      <w:r>
        <w:rPr>
          <w:rFonts w:cs="Calibri" w:ascii="Calibri" w:hAnsi="Calibri"/>
          <w:sz w:val="72"/>
          <w:szCs w:val="72"/>
          <w:lang w:val="en-US" w:eastAsia="en-US"/>
        </w:rPr>
        <w:drawing>
          <wp:anchor behindDoc="1" distT="0" distB="0" distL="114935" distR="114935" simplePos="0" locked="0" layoutInCell="0" allowOverlap="1" relativeHeight="3">
            <wp:simplePos x="0" y="0"/>
            <wp:positionH relativeFrom="column">
              <wp:posOffset>1208405</wp:posOffset>
            </wp:positionH>
            <wp:positionV relativeFrom="paragraph">
              <wp:posOffset>101600</wp:posOffset>
            </wp:positionV>
            <wp:extent cx="4104005" cy="3079750"/>
            <wp:effectExtent l="0" t="0" r="0" b="0"/>
            <wp:wrapTight wrapText="bothSides">
              <wp:wrapPolygon edited="0">
                <wp:start x="-54" y="0"/>
                <wp:lineTo x="-54" y="21531"/>
                <wp:lineTo x="21600" y="21531"/>
                <wp:lineTo x="21600"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5" r="-18" b="-25"/>
                    <a:stretch>
                      <a:fillRect/>
                    </a:stretch>
                  </pic:blipFill>
                  <pic:spPr bwMode="auto">
                    <a:xfrm>
                      <a:off x="0" y="0"/>
                      <a:ext cx="4104005" cy="3079750"/>
                    </a:xfrm>
                    <a:prstGeom prst="rect">
                      <a:avLst/>
                    </a:prstGeom>
                  </pic:spPr>
                </pic:pic>
              </a:graphicData>
            </a:graphic>
          </wp:anchor>
        </w:drawing>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emorial Safety Poli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Background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 xml:space="preserve">This policy has been produced to set out Irchester Parish Council’s position with regard to memorial safety, the responsibilities of the Council, its contractors, memorial masons and Deed of Grant Holders as well as the actions that will be taken to minimise risk to the users of Irchester cemete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History - Memorials have been erected on graves as a permanent reminder of those buried within. It is often wrongly assumed that memorials are permanent structures, installed to the highest standards, and will last forever without any need for repai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fortunately, this assumption has cost the lives of six people nationally in recent years, most of whom have been children, and there have been countless accidents ranging from bruising to severe crush injuries and bone breakag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urial authorities have to tackle years of neglect and, in some cases, poor workmanship. Yet the memorials do not belong to the Parish Council; they remain the property of the person/s that has been granted the Exclusive Rights of Bur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Responsibilities for Memorial Safety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The following parties have responsibility for memorial safet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The Council has health and safety responsibilities to its employees, contractors and visitors to cemeteries. The Council has a responsibility to staff (Section 2 Health &amp; Safety at Work Act 1974) and a responsibility to visitors (Section 3 Health &amp; safety at Work Act 1974). The Management of Health &amp; Safety at Work Regulations 1999 places a legal duty on the Council to assess the risks from cemetery structures and work activities and ensure those risks are controll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A monumental mason has the responsibility to work in accordance with the Council’s conditions and specifications for memorials as laid down in the Parishes Cemeteries’ Regulations and in accordance with current standards available within the industry i.e. The National Association of Memorial Masons (NAMM) Code of Working Practice</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An owner, the Deed of Grant holder (or successor in title) of a memorial has the responsibility to maintain it so as not to present a hazard.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Notice of Intent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 xml:space="preserve">Prior to any memorials beings inspected, reasonable steps will be taken by the Parish Council to inform grave owners and members of the public of the intention to inspect memorials and remove the danger from unsafe memorials.  This will involve: </w:t>
      </w:r>
    </w:p>
    <w:p>
      <w:pPr>
        <w:pStyle w:val="ListParagraph"/>
        <w:rPr>
          <w:rFonts w:ascii="Calibri" w:hAnsi="Calibri" w:cs="Calibri"/>
          <w:sz w:val="24"/>
          <w:szCs w:val="24"/>
        </w:rPr>
      </w:pPr>
      <w:r>
        <w:rPr>
          <w:rFonts w:cs="Calibri" w:ascii="Calibri" w:hAnsi="Calibri"/>
          <w:sz w:val="24"/>
          <w:szCs w:val="24"/>
        </w:rPr>
      </w:r>
    </w:p>
    <w:p>
      <w:pPr>
        <w:pStyle w:val="Normal"/>
        <w:numPr>
          <w:ilvl w:val="1"/>
          <w:numId w:val="2"/>
        </w:numPr>
        <w:rPr>
          <w:rFonts w:ascii="Calibri" w:hAnsi="Calibri" w:cs="Calibri"/>
          <w:sz w:val="24"/>
          <w:szCs w:val="24"/>
        </w:rPr>
      </w:pPr>
      <w:r>
        <w:rPr>
          <w:rFonts w:cs="Calibri" w:ascii="Calibri" w:hAnsi="Calibri"/>
          <w:sz w:val="24"/>
          <w:szCs w:val="24"/>
        </w:rPr>
        <w:t xml:space="preserve">Giving advance general notice in the Village Voice and/or </w:t>
      </w:r>
    </w:p>
    <w:p>
      <w:pPr>
        <w:pStyle w:val="Normal"/>
        <w:numPr>
          <w:ilvl w:val="1"/>
          <w:numId w:val="2"/>
        </w:numPr>
        <w:rPr>
          <w:rFonts w:ascii="Calibri" w:hAnsi="Calibri" w:cs="Calibri"/>
          <w:sz w:val="24"/>
          <w:szCs w:val="24"/>
        </w:rPr>
      </w:pPr>
      <w:r>
        <w:rPr>
          <w:rFonts w:cs="Calibri" w:ascii="Calibri" w:hAnsi="Calibri"/>
          <w:sz w:val="24"/>
          <w:szCs w:val="24"/>
        </w:rPr>
        <w:t>Making media announcements where appropriate</w:t>
      </w:r>
    </w:p>
    <w:p>
      <w:pPr>
        <w:pStyle w:val="Normal"/>
        <w:numPr>
          <w:ilvl w:val="1"/>
          <w:numId w:val="2"/>
        </w:numPr>
        <w:rPr>
          <w:rFonts w:ascii="Calibri" w:hAnsi="Calibri" w:cs="Calibri"/>
          <w:sz w:val="24"/>
          <w:szCs w:val="24"/>
        </w:rPr>
      </w:pPr>
      <w:r>
        <w:rPr>
          <w:rFonts w:cs="Calibri" w:ascii="Calibri" w:hAnsi="Calibri"/>
          <w:sz w:val="24"/>
          <w:szCs w:val="24"/>
        </w:rPr>
        <w:t xml:space="preserve">Publishing details on the Council’s website. </w:t>
      </w:r>
    </w:p>
    <w:p>
      <w:pPr>
        <w:pStyle w:val="Normal"/>
        <w:numPr>
          <w:ilvl w:val="1"/>
          <w:numId w:val="2"/>
        </w:numPr>
        <w:rPr>
          <w:rFonts w:ascii="Calibri" w:hAnsi="Calibri" w:cs="Calibri"/>
          <w:sz w:val="24"/>
          <w:szCs w:val="24"/>
        </w:rPr>
      </w:pPr>
      <w:r>
        <w:rPr>
          <w:rFonts w:cs="Calibri" w:ascii="Calibri" w:hAnsi="Calibri"/>
          <w:sz w:val="24"/>
          <w:szCs w:val="24"/>
        </w:rPr>
        <w:t>Placing information on the cemetery and parish noticeboa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Assessment Proces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The Council will risk assess and test memorials in accordance with the principles issued by the Institute of Cemeteries and Crematorium Management. The testing will be undertaken as part of a three year rolling programme.  Memorials were last tested in November 2014.  The safety assessment is to test whether memorials can withstand a reasonable hand force. This force has been arrived at scientifically and replicates the force of a person falling, pushing or pulling against a memor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itial visual warning signs of memorial instability are as follows: </w:t>
      </w:r>
    </w:p>
    <w:p>
      <w:pPr>
        <w:pStyle w:val="Normal"/>
        <w:ind w:firstLine="72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racks in headstone or bas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Movement if rocked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Ground settlement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Waterlogged ground </w:t>
      </w:r>
    </w:p>
    <w:p>
      <w:pPr>
        <w:pStyle w:val="Normal"/>
        <w:ind w:firstLine="72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Missing pa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asons for memorial instability may includ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ccidental damag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nimal activity (e.g. burrowing by rabbits, moles, foxes etc.)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sect activity (e.g. ants nest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Encroaching tree root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adequate fixing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ferior material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Lack of maintenanc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oor workmanship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Subsidenc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Vandalism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Weather/storm damag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ecay through aging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Weed killer chemic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afety assessments will be undertaken by council staff or external contractors who can show they have the required knowledge to undertake the tes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fter undergoing the testing process, memorials will be classified into three categories.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Category 1</w:t>
      </w:r>
      <w:r>
        <w:rPr>
          <w:rFonts w:cs="Calibri" w:ascii="Calibri" w:hAnsi="Calibri"/>
          <w:sz w:val="24"/>
          <w:szCs w:val="24"/>
        </w:rPr>
        <w:t xml:space="preserve"> – Requires immediate action. The memorials within this classification have been made safe by either staking and/or signage dependant on location within the cemetery. A memorial may be laid flat within the grave space where danger is acute and immediate and there is no other way of making safe. Laying flat will only be done as a last resort and, if possible, the inscription will be left visibl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Category 2</w:t>
      </w:r>
      <w:r>
        <w:rPr>
          <w:rFonts w:cs="Calibri" w:ascii="Calibri" w:hAnsi="Calibri"/>
          <w:sz w:val="24"/>
          <w:szCs w:val="24"/>
        </w:rPr>
        <w:t xml:space="preserve"> – Repair within six months. The memorials within this classification require remedial works within six months to ensure their long term safety. These include kerb and corners loose on kerbs, where there is movement of the memorial but passed the hand test. Also within this section are memorials that show movement/joints failed but lock during the inspection indicating an ‘earth anchor’ may be installed. These memorials require attention to ensure they comply with The National Association of Memorial Masons (NAMM) Code of Working Practice where all joints should be secur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Category 3</w:t>
      </w:r>
      <w:r>
        <w:rPr>
          <w:rFonts w:cs="Calibri" w:ascii="Calibri" w:hAnsi="Calibri"/>
          <w:sz w:val="24"/>
          <w:szCs w:val="24"/>
        </w:rPr>
        <w:t xml:space="preserve"> – Pass. The memorials within this classification are considered to be stable and not dangerous in any way and are to be reassessed in three year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Any memorial found to be unsafe whether staked or not will have a warning notice attached explaining the situ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Methodology Stability Test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All memorials will initially undergo a visual inspection from safe distance whist the names and details of the interred are recorded. If the memorial passes the visual inspection the memorial will be assessed and approached from the front or a direction that will not place the inspector in danger if the memorial mov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 initial fingertip test will be undertaken to establish stability of the memorial. A hand test as instructed by the Ministry of Justice Guidance (MoJ), National Association of Memorial Masons (NAMM) and Institute of Cemeteries &amp; Crematorium Management (ICCM) will be carried out to confirm stab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inspection will be carried out front to rear for standard memorials. Kerb sets will be inspected by hand for secure fit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cords are to be made and updated at each sta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Remedial Action</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 xml:space="preserve">Due to the layout of the cemetery the risk of injury is classed as relatively low, so ‘make safe’ will be with the application of signs to warn owners and the public of unsafe memorials.  The laying down of a memorial will only be undertaken as a last resort. Documentation and Recording Memorial assessments will be noted on record sheets. The information taken from the records will then be transferred to a computer database for long-term reference and secur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Notification, Repair and Re-fixin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Where a memorial has been identified as being unsafe and action taken to remove the immediate danger, the following actions as a minimum will be taken: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Lists of failed memorials will be published  </w:t>
      </w:r>
    </w:p>
    <w:p>
      <w:pPr>
        <w:pStyle w:val="Normal"/>
        <w:ind w:firstLine="72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etailed lists of failed memorials will also be available for viewing </w:t>
      </w:r>
    </w:p>
    <w:p>
      <w:pPr>
        <w:pStyle w:val="Normal"/>
        <w:ind w:left="720" w:hanging="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 warning notice will be displayed and attached to any memorial that has been assessed as dangerous. Notices offering advice and contact information will be displayed on the Cemetery noticebo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ddition, where details of the grave owner are readily available a letter will be sent explaining the assessment process and the options available to them. Where a grave owner cannot be traced and, it is felt that the memorial is of historic significance or its maintenance is important to preserve the character or ambience of the Cemetery, the Council will consider carrying out the repairs subject to funds being avail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repairs/re-fixings must comply with relevant industry guid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Future Installation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Although some deterioration to stonework, foundations and fixings due to weathering and the passage of time is inevitable, the Parish Council requires that in order to minimise these effects for all future installations memorial masons adhere to the National Association of Memorial Masons (NAMM) Code of Working Practice. This includes the use of appropriate foundations and fixings or other suitably approved and secure traditional methods for the installation of stone memorials as well as the relevant Cemetery Regulations currently in for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Deed of Grant Holder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The assessment process may be upsetting for grave owners and visiting families. Irchester Parish Council regrets any distress that it may cause bit feel it is better that the memorial is assessed rather than it is left to pose a potential danger to others.  . No attempt should be made to repair or remove any memorial except by a properly qualified memorial mas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a memorial has to be made safe grave owners can choose to either: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Have the memorial repaired by arranging the necessary remedial work with an approved Irchester Parish Council memorial mason, for which the mason may charge a fee. </w:t>
      </w:r>
    </w:p>
    <w:p>
      <w:pPr>
        <w:pStyle w:val="Normal"/>
        <w:numPr>
          <w:ilvl w:val="0"/>
          <w:numId w:val="3"/>
        </w:numPr>
        <w:rPr>
          <w:rFonts w:ascii="Calibri" w:hAnsi="Calibri" w:cs="Calibri"/>
          <w:sz w:val="24"/>
          <w:szCs w:val="24"/>
        </w:rPr>
      </w:pPr>
      <w:r>
        <w:rPr>
          <w:rFonts w:cs="Calibri" w:ascii="Calibri" w:hAnsi="Calibri"/>
          <w:sz w:val="24"/>
          <w:szCs w:val="24"/>
        </w:rPr>
        <w:t xml:space="preserve">Take no further action; if a stake has been used to support the memorial it is considered to be safe. The stake may be replaced to re-stabilise the memorial during further assessment in the next cycle of assessments to stabilise it. </w:t>
      </w:r>
    </w:p>
    <w:p>
      <w:pPr>
        <w:pStyle w:val="Normal"/>
        <w:numPr>
          <w:ilvl w:val="0"/>
          <w:numId w:val="3"/>
        </w:numPr>
        <w:rPr>
          <w:rFonts w:ascii="Calibri" w:hAnsi="Calibri" w:cs="Calibri"/>
          <w:sz w:val="24"/>
          <w:szCs w:val="24"/>
        </w:rPr>
      </w:pPr>
      <w:r>
        <w:rPr>
          <w:rFonts w:cs="Calibri" w:ascii="Calibri" w:hAnsi="Calibri"/>
          <w:sz w:val="24"/>
          <w:szCs w:val="24"/>
        </w:rPr>
        <w:t>If the memorial has been laid flat this action will have been taken as a last resort. Once a memorial has been laid flat it is considered to be safe and can either be left in situ, removed or repaired by an approved Memorial M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Points of Contact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Any concerns or questions about the memorial safety assessment process should be referred to the Registrar or the Clerk of the Council.</w:t>
      </w:r>
    </w:p>
    <w:sectPr>
      <w:headerReference w:type="default" r:id="rId4"/>
      <w:footerReference w:type="default" r:id="rId5"/>
      <w:type w:val="nextPage"/>
      <w:pgSz w:w="11906" w:h="16838"/>
      <w:pgMar w:left="1021" w:right="1077"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lang w:val="en-US" w:eastAsia="en-US"/>
      </w:rPr>
      <w:tab/>
      <w:t>Memorial test 2017ver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6:00Z</dcterms:created>
  <dc:creator>Nikki Daft</dc:creator>
  <dc:description/>
  <cp:keywords/>
  <dc:language>en-US</dc:language>
  <cp:lastModifiedBy>Nikki Daft</cp:lastModifiedBy>
  <dcterms:modified xsi:type="dcterms:W3CDTF">2017-05-19T08:55:00Z</dcterms:modified>
  <cp:revision>14</cp:revision>
  <dc:subject/>
  <dc:title>IRCHESTER PARISH COUNCIL</dc:title>
</cp:coreProperties>
</file>