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PARISH COUNCIL: CEMETERY FEES AS FROM 1st APRIL 2018</w:t>
        <w:br/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PURCHASE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Burial Plots -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Residents of the Parish of Irchester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(including former residents who left up to 10 years ago) £175.00 per grave spa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Non-residents of the Parish of Irchester £400.00 per grave spa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Plots each £100 resident Non Resident £200.00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INTERMENT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Residents of the Parish of Irchester £15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Residents of the Parish of Irchester under 12 years of age No charg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Non-residents of the Parish of Irchester £30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Additional burial in existing grave for residents or non-residents No charg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Cremated remains in existing grave £75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in the Garden of Remembran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for residents of the Parish of Irchester £75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in the Garden of Remembran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for non-resident of the Parish of Irchester £125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Additional cremated remains in the Garden of Remembrance £5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MEMORIAL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Headstone £75.00 - Non resident £150.00</w:t>
        <w:br/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Memorial tablet £25.00 - Non Resident £50.00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1:00Z</dcterms:created>
  <dc:creator>Nikki Daft</dc:creator>
  <dc:description/>
  <cp:keywords/>
  <dc:language>en-US</dc:language>
  <cp:lastModifiedBy>Nikki Daft</cp:lastModifiedBy>
  <cp:lastPrinted>2017-09-22T09:45:00Z</cp:lastPrinted>
  <dcterms:modified xsi:type="dcterms:W3CDTF">2017-12-11T14:25:00Z</dcterms:modified>
  <cp:revision>3</cp:revision>
  <dc:subject/>
  <dc:title>IRCHESTER PARISH COUNCIL</dc:title>
</cp:coreProperties>
</file>