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IRCHESTER PARISH COUNCIL</w:t>
      </w:r>
    </w:p>
    <w:p>
      <w:pPr>
        <w:pStyle w:val="Normal"/>
        <w:spacing w:before="100" w:after="100"/>
        <w:jc w:val="center"/>
        <w:rPr/>
      </w:pPr>
      <w:r>
        <w:rPr/>
        <w:t>DECLARATION OF INTEREST DETAILS 2016/17</w:t>
      </w:r>
    </w:p>
    <w:tbl>
      <w:tblPr>
        <w:tblW w:w="98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3272"/>
        <w:gridCol w:w="3295"/>
      </w:tblGrid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uncillor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dress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OI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rs P Armstrong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 East Street, Irchester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rchester Village Hall - retired teacher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ss L Brown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Sharwood Terrace, Irchester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rchester Village Hall and Irchester Friendship Club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s L Ellis Day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1 Baker Crescent Irchester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avis Perkins Northampton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 Dunkley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 London Road Little Irchester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tired - Historian of Police Memorabilia and Volunteer for Hearing Dogs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 Elliott &amp; C Elliott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 Woodlands Road, Irchester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roperty letting- one property in Kettering - Soles Trader - Member of body of Nene Valley Citizens Advice Bureau - Trustee - Kettering Association for Mental health ÃƒƒƒƒÃƒƒ‚Ãƒ‚Ã‚Â¢€“ Mind - Trustee Irchester Methodist Church - Member of National Trust &amp; Camping and Caravaning club, Unison retired member, Labour party, Amnesty, Greenpeace &amp; Northants Rights and Equality council, Friends of Irchester Library and Member of Irchester Sports Association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P Carr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Â 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rthants County Council.Â  Wellingborough Borough Councillor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ete Smith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7 Bradshaw Way Irchester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mployed by Versalift. Partner employed by Irchester Parish Council and newspaper correspondent for Johnston Press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 Maguire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Chapel Hill, Irchester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ne declared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rs A May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 Wantage Road, Irchester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ustee and Secretary Irchester Youth Centre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 May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 Wantage Road, Irchester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ustee and Secretary Irchester Youth Centre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 May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 Arkwright Road, Irchester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sistant Head teacher Milton Keynes Academy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 Watts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ne Declared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 Shroll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 Newtown Road, Little Irchester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ne decla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7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ta11y">
    <w:name w:val="at_a11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yrestreamsortbar">
    <w:name w:val="fyre-stream-sort-b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basedOn w:val="DefaultParagraphFont"/>
    <w:qFormat/>
    <w:rPr/>
  </w:style>
  <w:style w:type="character" w:styleId="Jj5ji">
    <w:name w:val="j-j5-ji"/>
    <w:basedOn w:val="DefaultParagraphFont"/>
    <w:qFormat/>
    <w:rPr/>
  </w:style>
  <w:style w:type="character" w:styleId="Ho">
    <w:name w:val="ho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2:00Z</dcterms:created>
  <dc:creator>Nikki Daft</dc:creator>
  <dc:description/>
  <cp:keywords/>
  <dc:language>en-US</dc:language>
  <cp:lastModifiedBy>Nikki Daft</cp:lastModifiedBy>
  <dcterms:modified xsi:type="dcterms:W3CDTF">2019-02-25T13:35:00Z</dcterms:modified>
  <cp:revision>3</cp:revision>
  <dc:subject/>
  <dc:title>IRCHESTER PARISH COUNCIL</dc:title>
</cp:coreProperties>
</file>