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CHESTER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vironmental Poli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Irchester Parish Council is committed to supporting a sustainable community. The Council acknowledges that it’s activities may have an adverse impact on the environment and that there are steps that can be taken to minimise those impa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ncil commits to making a positive contribution to protecting and enhancing the local and global environment and where possible exceed, all environmental regulations, laws and codes of practi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ims of the polic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aims of this Environmental Policy ar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promote the importance of a quality environment and its contribution to the quality of life for the community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support the community in its enjoyment of our local environment; </w:t>
      </w:r>
    </w:p>
    <w:p>
      <w:pPr>
        <w:pStyle w:val="Normal"/>
        <w:numPr>
          <w:ilvl w:val="0"/>
          <w:numId w:val="3"/>
        </w:numPr>
        <w:rPr/>
      </w:pPr>
      <w:r>
        <w:rPr/>
        <w:t>To carry out Council work in an efficient way that minimises or eliminates its adverse impact on our enviro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cycli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rchester Parish Council will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courage the recycling of wastepaper, cardboard, plastics and glass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mote and encourage recycling across the Parish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rchase recycled material products e.g. paper where feasible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nimise the amount of printing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electronic communications wherever possible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ter &amp; Dog Foul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rchester Parish Council will actively seek to reduce and discourage all forms of littering, including dog fouling, within the Par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ill be achieved through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ovision of adequate numbers of appropriately placed waste bin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uring Council owned waste bins are emptied regularly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couraging members of the public dispose of litter, including dog fouling, correctly; </w:t>
      </w:r>
    </w:p>
    <w:p>
      <w:pPr>
        <w:pStyle w:val="Normal"/>
        <w:numPr>
          <w:ilvl w:val="0"/>
          <w:numId w:val="2"/>
        </w:numPr>
        <w:rPr/>
      </w:pPr>
      <w:r>
        <w:rPr/>
        <w:t>Highlight the issues in areas that suffer from all forms of littering, including dog fou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e Natural Environm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rchester Parish Council will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ek to protect the natural environment of the Parish and its open spaces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port the conservation of trees, hedgerows, ponds and streams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ider the conservation aspects when responding to planning applications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ek to manage its green spaces in a manner that promotes and protects the environment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v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rchester Parish Council will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courage members and employees to car-share where possible when a car journey must be made on Council business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mote, and support the use of cycling, public footpaths and public transport;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warene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rchester Parish Council will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ct as a voice for the local environmental concerns to those agencies given the statutory powers to tackle problems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sure that all individuals involved in the Council are aware of their responsibilities in implementing this policy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ork with and support other organisations in the implementation of this pol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&amp; Responsibility This policy and its application will be subject to an annual review to ensure that Council continues to achieve the aims and promotes continuous environmental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June 202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ta11y">
    <w:name w:val="at_a11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yrestreamsortbar">
    <w:name w:val="fyre-stream-sort-b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5:00Z</dcterms:created>
  <dc:creator>Nikki Daft</dc:creator>
  <dc:description/>
  <cp:keywords/>
  <dc:language>en-US</dc:language>
  <cp:lastModifiedBy>Nikki Daft</cp:lastModifiedBy>
  <cp:lastPrinted>2023-05-25T09:45:00Z</cp:lastPrinted>
  <dcterms:modified xsi:type="dcterms:W3CDTF">2023-06-29T03:41:00Z</dcterms:modified>
  <cp:revision>3</cp:revision>
  <dc:subject/>
  <dc:title>IRCHESTER PARISH COUNCIL</dc:title>
</cp:coreProperties>
</file>